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disposiciones del artículo 2º del Decreto Nº 1937/16, convalidado mediante Ordenanza Nº 108/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ugiérese al Departamento Ejecutivo, que el descuento del 25% para</w:t>
      </w:r>
    </w:p>
    <w:p>
      <w:pPr>
        <w:pStyle w:val="Normal"/>
        <w:spacing w:lineRule="auto" w:line="360"/>
        <w:jc w:val="both"/>
        <w:rPr/>
      </w:pPr>
      <w:r>
        <w:rPr/>
        <w:t>--------------------   residentes en la entrada al autódromo Juan Manuel Fangio y acceso al Complejo Polideportivo dispuesto por el artículo 2º del Decreto Nº 1937/16, convalidado mediante Ordenanza Nº 108/16, sea aplicado exclusivamente en días que no se realice ningún otro tipo de eventos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25:00Z</dcterms:created>
  <dc:creator>User</dc:creator>
  <dc:description/>
  <cp:keywords/>
  <dc:language>en-US</dc:language>
  <cp:lastModifiedBy>User</cp:lastModifiedBy>
  <dcterms:modified xsi:type="dcterms:W3CDTF">2016-09-12T21:50:00Z</dcterms:modified>
  <cp:revision>2</cp:revision>
  <dc:subject/>
  <dc:title>TESTIMONIO:</dc:title>
</cp:coreProperties>
</file>